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4</w:t>
      </w:r>
      <w:r>
        <w:rPr/>
        <w:t>, 2024</w:t>
      </w:r>
      <w:r>
        <w:rPr>
          <w:szCs w:val="22"/>
        </w:rPr>
        <w:t>,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X</w:t>
        <w:tab/>
        <w:tab/>
        <w:t xml:space="preserve">     __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4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Moretti, it was unanimously voted </w:t>
      </w:r>
      <w:bookmarkEnd w:id="1"/>
      <w:r>
        <w:rPr>
          <w:sz w:val="22"/>
          <w:szCs w:val="22"/>
        </w:rPr>
        <w:t>to approve the minutes of the previous meeting of the Board of Contract and Purchase on May 21, 2024.</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OPENING:</w:t>
        <w:tab/>
        <w:t xml:space="preserve">SALE OF OBSOLETE VEHICLES AND EQUIPMENT 2024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2"/>
        </w:rPr>
        <w:tab/>
        <w:tab/>
        <w:tab/>
      </w:r>
      <w:r>
        <w:rPr>
          <w:szCs w:val="22"/>
        </w:rPr>
        <w:tab/>
      </w:r>
      <w:r>
        <w:rPr>
          <w:sz w:val="22"/>
          <w:szCs w:val="24"/>
        </w:rPr>
        <w:t>MORETTI AUTO SALES</w:t>
        <w:tab/>
        <w:tab/>
        <w:tab/>
        <w:t>Item # 1 - $1,56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VINNY’S AUTO &amp; TRUCK INC. </w:t>
        <w:tab/>
        <w:t>Item # 1 - $1,8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HEATHER VALLANTE </w:t>
        <w:tab/>
        <w:tab/>
        <w:tab/>
        <w:t>Item # 20 - $6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ASHLEY QUINN</w:t>
        <w:tab/>
        <w:tab/>
        <w:tab/>
        <w:t>Item # 12 - $8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DAVID ALPAIO</w:t>
        <w:tab/>
        <w:tab/>
        <w:tab/>
        <w:t>Item # 12 - $8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JAKE WEST</w:t>
        <w:tab/>
        <w:tab/>
        <w:tab/>
        <w:t>Item # 18 - $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A &amp; A AUTO PARTS</w:t>
        <w:tab/>
        <w:tab/>
        <w:tab/>
        <w:t>Item # 1 - $576.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JOE’S TREE SERVICE</w:t>
        <w:tab/>
        <w:tab/>
        <w:tab/>
        <w:t>Item # 11 - $1,227.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AAMCO</w:t>
        <w:tab/>
        <w:tab/>
        <w:tab/>
        <w:t>Item # 3 - $869.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RANALDI MOTORS</w:t>
        <w:tab/>
        <w:tab/>
        <w:tab/>
        <w:t>Item # 4 - $815.2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JASON GONSALVES</w:t>
        <w:tab/>
        <w:tab/>
        <w:tab/>
        <w:t>Item # 14 - $118.00</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A. CHASE RECYCLING</w:t>
        <w:tab/>
        <w:tab/>
        <w:tab/>
        <w:t>Item # 1 - $1,677.00</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HALL’S GARAGE</w:t>
        <w:tab/>
        <w:tab/>
        <w:tab/>
        <w:t>Item # 1 - $1,507.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N/A</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s. Blanchard, it was voted to refer the Fleet Manager, Fire Maintenance Department, and Purchasing Agent for review and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bookmarkStart w:id="5" w:name="_Hlk167439023"/>
      <w:bookmarkEnd w:id="5"/>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bookmarkStart w:id="6" w:name="_Hlk167439007"/>
      <w:bookmarkStart w:id="7" w:name="_Hlk167439007"/>
      <w:bookmarkEnd w:id="7"/>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8" w:name="_Hlk161308571"/>
      <w:bookmarkEnd w:id="8"/>
      <w:r>
        <w:rPr>
          <w:bCs/>
          <w:sz w:val="22"/>
          <w:szCs w:val="22"/>
        </w:rPr>
        <w:t>2.     BID AWARD:</w:t>
        <w:tab/>
        <w:t xml:space="preserve">BUDLONG POOL RENOVATION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Cs w:val="22"/>
        </w:rPr>
      </w:pPr>
      <w:r>
        <w:rPr>
          <w:sz w:val="22"/>
          <w:szCs w:val="22"/>
        </w:rPr>
        <w:tab/>
        <w:tab/>
        <w:tab/>
        <w:t>ADS CONSTRUC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ANTAGE BUILD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D.F. PRAY GENERAL CONTRACTO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NTLEY BUILDERS, LLC</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OWER CONSTRUCTION CORP.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 &amp; HUD B-23-RI-135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b/>
          <w:b/>
          <w:bCs/>
          <w:sz w:val="22"/>
          <w:szCs w:val="22"/>
        </w:rPr>
      </w:pPr>
      <w:bookmarkStart w:id="9" w:name="_Hlk161308571"/>
      <w:bookmarkEnd w:id="9"/>
      <w:r>
        <w:rPr>
          <w:b/>
          <w:bCs/>
          <w:sz w:val="22"/>
          <w:szCs w:val="22"/>
        </w:rPr>
        <w:t>Under review.</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rPr>
      </w:pPr>
      <w:r>
        <w:rPr>
          <w:b/>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bCs/>
          <w:iCs/>
          <w:sz w:val="22"/>
          <w:szCs w:val="22"/>
        </w:rPr>
        <w:t>Update</w:t>
      </w:r>
      <w:r>
        <w:rPr>
          <w:rFonts w:eastAsia="Calibri"/>
          <w:bCs/>
          <w:sz w:val="22"/>
          <w:szCs w:val="22"/>
        </w:rPr>
        <w:t xml:space="preserve"> </w:t>
      </w:r>
      <w:r>
        <w:rPr>
          <w:rFonts w:eastAsia="Calibri"/>
          <w:sz w:val="22"/>
          <w:szCs w:val="22"/>
        </w:rPr>
        <w:t>Pursuant to Code of Ordinances 3.08.070, Subsection B</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archesi: The City did not have the money to fulfill the 5 bids that we received so what we’re doing is under the code and pursuant to the State 45-55-7 we are going to a competitive negotiation with all the existing bidders that bid on the Budlong pool. And what we’re going to do is value engineer and try to get to the number that we have the money for. So Justin and the architect came up with…. Was it sitework, Justi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ateus: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archesi: So basically the work that was bid out, some of the work the City’s going to do to try and get the number down so we can get this project under way. We thought if we went this route we can get with the bidders that we had already to try and get to the number to get this project done. So a lot of the site work and some of the other things… to remain in competitive negotiation with the bidders to not accept the bid but to come back and give us their best and final bid. Justin, anything to add?</w:t>
        <w:br/>
        <w:br/>
        <w:t>Mr. Mateus: No that pretty much summarizes it. We essentially identified items as deducts for the project meaning that the City will do the work ourselves and the deduct is from the value of the project. Once we hear back from them we will know if we can afford the proje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 xml:space="preserve">Ms. Blanchard: So you’re indicating here this comes from the ARPA funds and HUD? So it was budgeted for this project already or no?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archesi: Yeah the money was set but there wasn’t enough money when the bids came i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s. Maccarone: Is there a scope?</w:t>
        <w:br/>
        <w:br/>
        <w:t xml:space="preserve">Mr. Marchesi: We’re going to meet with the vendors at a pre bid on June 11 at the site. If the bidders want to participate, they can participate. Some of them… they might. They can if they want to, it’s only for the existing bidders and also on this competitive negotiation, if they have something to bring forward that they can save money on. So what’s going to happen is we’ll have the pre-bid, if they have any questions, we’ll send out an addendum if there’s any changes and then we’re going to come back to the Board on July 2 with their new bids. Again, it’s under the code and under the state rule where we can head into competitive negotiations, if the money wasn’t substantiated. But again, we’ll bring them back to the Board, its not like it’ll be opened up in my office, it will be opened right in front of you, so we’ll meet with them, try and take some things out. I also got a phone call from one of the pool bidders and he was going to see if he could try and do some things himself, not to affect the quality but just to see if we could get it down to the budget that we ha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s. Blanchard: Is that going to affect the allocated funding of the ARPA?</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Marchesi: No.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rPr/>
      </w:pPr>
      <w:r>
        <w:rPr>
          <w:bCs/>
          <w:iCs/>
          <w:sz w:val="22"/>
          <w:szCs w:val="22"/>
        </w:rPr>
        <w:t>Ms. Pregoni: We haven’t talked about the change orders yet, or is this encompassing those two change orders?</w:t>
      </w:r>
    </w:p>
    <w:p>
      <w:pPr>
        <w:pStyle w:val="Normal"/>
        <w:rPr>
          <w:bCs/>
          <w:iCs/>
          <w:sz w:val="22"/>
          <w:szCs w:val="22"/>
        </w:rPr>
      </w:pPr>
      <w:r>
        <w:rPr>
          <w:bCs/>
          <w:iCs/>
          <w:sz w:val="22"/>
          <w:szCs w:val="22"/>
        </w:rPr>
      </w:r>
    </w:p>
    <w:p>
      <w:pPr>
        <w:pStyle w:val="Normal"/>
        <w:rPr/>
      </w:pPr>
      <w:r>
        <w:rPr>
          <w:bCs/>
          <w:iCs/>
          <w:sz w:val="22"/>
          <w:szCs w:val="22"/>
        </w:rPr>
        <w:t>Mr. Marchesi: No, the next change order is basically that was for the asbestos and hazardous materials- you get to a certain point on the bid and then if there is you have to have the…is that the abatement plan?</w:t>
      </w:r>
    </w:p>
    <w:p>
      <w:pPr>
        <w:pStyle w:val="Normal"/>
        <w:rPr>
          <w:bCs/>
          <w:iCs/>
          <w:sz w:val="22"/>
          <w:szCs w:val="22"/>
        </w:rPr>
      </w:pPr>
      <w:r>
        <w:rPr>
          <w:bCs/>
          <w:iCs/>
          <w:sz w:val="22"/>
          <w:szCs w:val="22"/>
        </w:rPr>
      </w:r>
    </w:p>
    <w:p>
      <w:pPr>
        <w:pStyle w:val="Normal"/>
        <w:rPr/>
      </w:pPr>
      <w:r>
        <w:rPr>
          <w:bCs/>
          <w:iCs/>
          <w:sz w:val="22"/>
          <w:szCs w:val="22"/>
        </w:rPr>
        <w:t>Mr. Mateus: Yes, hazardous materials were in the site.</w:t>
      </w:r>
    </w:p>
    <w:p>
      <w:pPr>
        <w:pStyle w:val="Normal"/>
        <w:rPr>
          <w:bCs/>
          <w:iCs/>
          <w:sz w:val="22"/>
          <w:szCs w:val="22"/>
        </w:rPr>
      </w:pPr>
      <w:r>
        <w:rPr>
          <w:bCs/>
          <w:iCs/>
          <w:sz w:val="22"/>
          <w:szCs w:val="22"/>
        </w:rPr>
      </w:r>
    </w:p>
    <w:p>
      <w:pPr>
        <w:pStyle w:val="Normal"/>
        <w:rPr/>
      </w:pPr>
      <w:r>
        <w:rPr>
          <w:bCs/>
          <w:iCs/>
          <w:sz w:val="22"/>
          <w:szCs w:val="22"/>
        </w:rPr>
        <w:t xml:space="preserve">Mr. Marchesi: Sometimes you don’t know if you’re going to have to do it or not, if you didn’t budget for it but you have to do it… the abatement is an additional cost. </w:t>
      </w:r>
    </w:p>
    <w:p>
      <w:pPr>
        <w:pStyle w:val="Normal"/>
        <w:rPr>
          <w:bCs/>
          <w:iCs/>
          <w:sz w:val="22"/>
          <w:szCs w:val="22"/>
        </w:rPr>
      </w:pPr>
      <w:r>
        <w:rPr>
          <w:bCs/>
          <w:iCs/>
          <w:sz w:val="22"/>
          <w:szCs w:val="22"/>
        </w:rPr>
      </w:r>
    </w:p>
    <w:p>
      <w:pPr>
        <w:pStyle w:val="Normal"/>
        <w:rPr>
          <w:bCs/>
          <w:iCs/>
          <w:sz w:val="22"/>
          <w:szCs w:val="22"/>
        </w:rPr>
      </w:pPr>
      <w:r>
        <w:rPr>
          <w:bCs/>
          <w:iCs/>
          <w:sz w:val="22"/>
          <w:szCs w:val="22"/>
        </w:rPr>
        <w:t>Ms. Pregoni: Okay so that was part of the original budget the abatement?</w:t>
        <w:br/>
        <w:br/>
        <w:t xml:space="preserve">Mr. Marchesi: No, it was an additional cost. </w:t>
      </w:r>
    </w:p>
    <w:p>
      <w:pPr>
        <w:pStyle w:val="Normal"/>
        <w:rPr>
          <w:sz w:val="22"/>
          <w:szCs w:val="22"/>
          <w:u w:val="single"/>
        </w:rPr>
      </w:pPr>
      <w:bookmarkStart w:id="10" w:name="_Hlk167439023"/>
      <w:bookmarkStart w:id="11" w:name="_Hlk167439007"/>
      <w:bookmarkEnd w:id="10"/>
      <w:bookmarkEnd w:id="11"/>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bookmarkStart w:id="12" w:name="_Hlk147415456"/>
      <w:bookmarkStart w:id="13" w:name="_Hlk149141523"/>
      <w:bookmarkEnd w:id="12"/>
      <w:bookmarkEnd w:id="13"/>
      <w:r>
        <w:rPr>
          <w:b/>
          <w:bCs/>
          <w:iCs/>
          <w:sz w:val="22"/>
          <w:szCs w:val="22"/>
          <w:u w:val="single"/>
        </w:rPr>
        <w:t xml:space="preserve">INFORMATIONA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r>
    </w:p>
    <w:p>
      <w:pPr>
        <w:pStyle w:val="Normal"/>
        <w:rPr>
          <w:bCs/>
          <w:iCs/>
          <w:sz w:val="22"/>
          <w:szCs w:val="22"/>
        </w:rPr>
      </w:pPr>
      <w:bookmarkStart w:id="14" w:name="_Hlk147415456"/>
      <w:bookmarkStart w:id="15" w:name="_Hlk149141523"/>
      <w:bookmarkEnd w:id="14"/>
      <w:bookmarkEnd w:id="15"/>
      <w:r>
        <w:rPr>
          <w:bCs/>
          <w:iCs/>
          <w:sz w:val="22"/>
          <w:szCs w:val="22"/>
        </w:rPr>
        <w:t>Budlong Pool Change Order # 2 with Saccoccio &amp; Associates for Asbestos and Hazardous Material Survey in amount of $30,470.00.</w:t>
      </w:r>
    </w:p>
    <w:p>
      <w:pPr>
        <w:pStyle w:val="Normal"/>
        <w:rPr>
          <w:bCs/>
          <w:iCs/>
          <w:sz w:val="22"/>
          <w:szCs w:val="22"/>
        </w:rPr>
      </w:pPr>
      <w:r>
        <w:rPr>
          <w:bCs/>
          <w:iCs/>
          <w:sz w:val="22"/>
          <w:szCs w:val="22"/>
        </w:rPr>
      </w:r>
    </w:p>
    <w:p>
      <w:pPr>
        <w:pStyle w:val="Normal"/>
        <w:rPr>
          <w:bCs/>
          <w:iCs/>
          <w:sz w:val="22"/>
          <w:szCs w:val="22"/>
        </w:rPr>
      </w:pPr>
      <w:r>
        <w:rPr>
          <w:bCs/>
          <w:iCs/>
          <w:sz w:val="22"/>
          <w:szCs w:val="22"/>
        </w:rPr>
        <w:t>Mr. Mateus: The original scope of work didn’t have this in it, when they were in the building they found what they believed to be hazardous materials, so they had to then investigate it. The reason you have to look at that, that has to be handled a certain way, you have to dispose of that specifically, you can’t just demo a building and include hazardous materials in your debris, so that has to be identified before the project goes out.</w:t>
      </w:r>
    </w:p>
    <w:p>
      <w:pPr>
        <w:pStyle w:val="Normal"/>
        <w:rPr>
          <w:bCs/>
          <w:iCs/>
          <w:sz w:val="22"/>
          <w:szCs w:val="22"/>
        </w:rPr>
      </w:pPr>
      <w:r>
        <w:rPr>
          <w:bCs/>
          <w:iCs/>
          <w:sz w:val="22"/>
          <w:szCs w:val="22"/>
        </w:rPr>
      </w:r>
    </w:p>
    <w:p>
      <w:pPr>
        <w:pStyle w:val="Normal"/>
        <w:rPr>
          <w:bCs/>
          <w:iCs/>
          <w:sz w:val="22"/>
          <w:szCs w:val="22"/>
        </w:rPr>
      </w:pPr>
      <w:r>
        <w:rPr>
          <w:bCs/>
          <w:iCs/>
          <w:sz w:val="22"/>
          <w:szCs w:val="22"/>
        </w:rPr>
        <w:t>Ms. Pregoni: Thank you, so the cost for this asbestos and hazardous material survey was not part of those original ARPA funds that were budgeted for the Budlong Pool project, correct?</w:t>
        <w:br/>
        <w:br/>
        <w:t xml:space="preserve">Mr. Mateus: Correct, it was not in his original contract.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s. Pregoni: Okay and then question on the scope of services, it looks like it was dated December 11, 2023- have you gotten an updated scope of services since?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r. Mateus: No, the reason the date is behind, that’s my fault, I drafted up this change order to give to Mark for BOCAP and it just fell off the radar to be honest, I had Saccoccio reach out to me asking for an update on the change order and that’s what sparked me to bring it to this board.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s. Pregoni: No worries, I’m just concerned about where it says that it is valid for 30 days, since we’re well beyond that will be there an increase in price? </w:t>
      </w:r>
    </w:p>
    <w:p>
      <w:pPr>
        <w:pStyle w:val="Normal"/>
        <w:rPr>
          <w:bCs/>
          <w:iCs/>
          <w:sz w:val="22"/>
          <w:szCs w:val="22"/>
        </w:rPr>
      </w:pPr>
      <w:r>
        <w:rPr>
          <w:bCs/>
          <w:iCs/>
          <w:sz w:val="22"/>
          <w:szCs w:val="22"/>
        </w:rPr>
      </w:r>
    </w:p>
    <w:p>
      <w:pPr>
        <w:pStyle w:val="Normal"/>
        <w:rPr/>
      </w:pPr>
      <w:r>
        <w:rPr>
          <w:bCs/>
          <w:iCs/>
          <w:sz w:val="22"/>
          <w:szCs w:val="22"/>
        </w:rPr>
        <w:t>Mr. Mateus: No, they are holding these prices.</w:t>
      </w:r>
    </w:p>
    <w:p>
      <w:pPr>
        <w:pStyle w:val="Normal"/>
        <w:rPr>
          <w:bCs/>
          <w:iCs/>
          <w:sz w:val="22"/>
          <w:szCs w:val="22"/>
        </w:rPr>
      </w:pPr>
      <w:r>
        <w:rPr>
          <w:bCs/>
          <w:iCs/>
          <w:sz w:val="22"/>
          <w:szCs w:val="22"/>
        </w:rPr>
      </w:r>
    </w:p>
    <w:p>
      <w:pPr>
        <w:pStyle w:val="Normal"/>
        <w:rPr/>
      </w:pPr>
      <w:r>
        <w:rPr>
          <w:bCs/>
          <w:iCs/>
          <w:sz w:val="22"/>
          <w:szCs w:val="22"/>
        </w:rPr>
        <w:t>Ms. Pregoni: Okay, we should get that in writing too, if you haven’t already.</w:t>
      </w:r>
    </w:p>
    <w:p>
      <w:pPr>
        <w:pStyle w:val="Normal"/>
        <w:rPr>
          <w:bCs/>
          <w:iCs/>
          <w:sz w:val="22"/>
          <w:szCs w:val="22"/>
        </w:rPr>
      </w:pPr>
      <w:r>
        <w:rPr>
          <w:bCs/>
          <w:iCs/>
          <w:sz w:val="22"/>
          <w:szCs w:val="22"/>
        </w:rPr>
      </w:r>
    </w:p>
    <w:p>
      <w:pPr>
        <w:pStyle w:val="Normal"/>
        <w:rPr/>
      </w:pPr>
      <w:r>
        <w:rPr>
          <w:bCs/>
          <w:iCs/>
          <w:sz w:val="22"/>
          <w:szCs w:val="22"/>
        </w:rPr>
        <w:t>Mr. Mateus: I can get that from them, sure.</w:t>
      </w:r>
    </w:p>
    <w:p>
      <w:pPr>
        <w:pStyle w:val="Normal"/>
        <w:rPr>
          <w:bCs/>
          <w:iCs/>
          <w:sz w:val="22"/>
          <w:szCs w:val="22"/>
        </w:rPr>
      </w:pPr>
      <w:r>
        <w:rPr>
          <w:bCs/>
          <w:iCs/>
          <w:sz w:val="22"/>
          <w:szCs w:val="22"/>
        </w:rPr>
      </w:r>
    </w:p>
    <w:p>
      <w:pPr>
        <w:pStyle w:val="Normal"/>
        <w:rPr>
          <w:bCs/>
          <w:iCs/>
          <w:sz w:val="22"/>
          <w:szCs w:val="22"/>
        </w:rPr>
      </w:pPr>
      <w:r>
        <w:rPr>
          <w:bCs/>
          <w:iCs/>
          <w:sz w:val="22"/>
          <w:szCs w:val="22"/>
        </w:rPr>
        <w:t>Ms. Pregoni: One more question- in the scope of services it says they’re conducting a pre demolition- so is the Budlong Pool project approved to be completely demolished then?</w:t>
        <w:br/>
        <w:br/>
        <w:t xml:space="preserve">Mr. Mateus: No, what they mean by demolish is you have to get inside the material to get these samples of them, so no they’re not knocking down doors, walls or anything, they’re just chipping off the caulking around the window to give as a sample that’s what they mean by demolishing. </w:t>
      </w:r>
    </w:p>
    <w:p>
      <w:pPr>
        <w:pStyle w:val="Normal"/>
        <w:rPr>
          <w:bCs/>
          <w:iCs/>
          <w:sz w:val="22"/>
          <w:szCs w:val="22"/>
        </w:rPr>
      </w:pPr>
      <w:r>
        <w:rPr>
          <w:bCs/>
          <w:iCs/>
          <w:sz w:val="22"/>
          <w:szCs w:val="22"/>
        </w:rPr>
      </w:r>
    </w:p>
    <w:p>
      <w:pPr>
        <w:pStyle w:val="Normal"/>
        <w:rPr/>
      </w:pPr>
      <w:r>
        <w:rPr>
          <w:bCs/>
          <w:iCs/>
          <w:sz w:val="22"/>
          <w:szCs w:val="22"/>
        </w:rPr>
        <w:t>Ms. Pregoni: Okay, thank you.</w:t>
      </w:r>
    </w:p>
    <w:p>
      <w:pPr>
        <w:pStyle w:val="Normal"/>
        <w:rPr>
          <w:bCs/>
          <w:iCs/>
          <w:sz w:val="22"/>
          <w:szCs w:val="22"/>
        </w:rPr>
      </w:pPr>
      <w:r>
        <w:rPr>
          <w:bCs/>
          <w:iCs/>
          <w:sz w:val="22"/>
          <w:szCs w:val="22"/>
        </w:rPr>
      </w:r>
    </w:p>
    <w:p>
      <w:pPr>
        <w:pStyle w:val="Normal"/>
        <w:rPr/>
      </w:pPr>
      <w:r>
        <w:rPr>
          <w:bCs/>
          <w:iCs/>
          <w:sz w:val="22"/>
          <w:szCs w:val="22"/>
        </w:rPr>
        <w:t>Upon motion by Mr. Moretti, seconded by Ms. Blanchard, Budlong Pool Change Order # 2 with Saccoccio &amp; Associates for Asbestos and Hazardous Material Survey in amount of $30,470.00 was unanimously approved.</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bookmarkStart w:id="16" w:name="_Hlk169011905"/>
      <w:bookmarkEnd w:id="16"/>
      <w:r>
        <w:rPr>
          <w:bCs/>
          <w:iCs/>
          <w:sz w:val="22"/>
          <w:szCs w:val="22"/>
        </w:rPr>
        <w:t>Ventilation and Odor Control Project at the WPCF Headworks Building – Contract Amendment # 1 with Wright- Pierce for odor monitoring program, full design/engineering, permitting, and bidding services in amount of $215,00.00.</w:t>
      </w:r>
    </w:p>
    <w:p>
      <w:pPr>
        <w:pStyle w:val="Normal"/>
        <w:rPr>
          <w:bCs/>
          <w:iCs/>
          <w:sz w:val="22"/>
          <w:szCs w:val="22"/>
        </w:rPr>
      </w:pPr>
      <w:r>
        <w:rPr>
          <w:bCs/>
          <w:iCs/>
          <w:sz w:val="22"/>
          <w:szCs w:val="22"/>
        </w:rPr>
      </w:r>
      <w:bookmarkStart w:id="17" w:name="_Hlk169011905"/>
      <w:bookmarkStart w:id="18" w:name="_Hlk169011905"/>
      <w:bookmarkEnd w:id="18"/>
    </w:p>
    <w:p>
      <w:pPr>
        <w:pStyle w:val="Normal"/>
        <w:rPr>
          <w:bCs/>
          <w:iCs/>
          <w:sz w:val="22"/>
          <w:szCs w:val="22"/>
        </w:rPr>
      </w:pPr>
      <w:r>
        <w:rPr>
          <w:bCs/>
          <w:iCs/>
          <w:sz w:val="22"/>
          <w:szCs w:val="22"/>
        </w:rPr>
        <w:t xml:space="preserve">Mr. Mateus: This is essentially a three step process, you may recall that we awarded the assessment of that building a couple months ago, based off that assessment they can now develop engineering and construction plans, that would be phase two. Phase three would be going into actual construction. So, you have to look at it first, then design it, then build it. We’re in the design part right now.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Upon motion by Ms. Blanchard, seconded by Mr. Mastantuono, Ventilation and Odor Control Project at the WPCF Headworks Building – Contract Amendment # 1 with Wright- Pierce in amount of $215,00.00 was unanimously approved. </w:t>
      </w:r>
    </w:p>
    <w:p>
      <w:pPr>
        <w:pStyle w:val="Normal"/>
        <w:rPr>
          <w:sz w:val="22"/>
          <w:szCs w:val="22"/>
          <w:u w:val="single"/>
        </w:rPr>
      </w:pPr>
      <w:r>
        <w:rPr>
          <w:sz w:val="22"/>
          <w:szCs w:val="22"/>
          <w:u w:val="single"/>
        </w:rPr>
        <w:t>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19" w:name="_Hlk145669345"/>
      <w:bookmarkStart w:id="20" w:name="_Hlk105068356"/>
      <w:bookmarkEnd w:id="19"/>
      <w:r>
        <w:rPr>
          <w:b/>
          <w:spacing w:val="-2"/>
          <w:sz w:val="22"/>
          <w:szCs w:val="22"/>
          <w:u w:val="single"/>
        </w:rPr>
        <w:t>BID WAIVERS:</w:t>
      </w:r>
      <w:bookmarkEnd w:id="20"/>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Start w:id="21" w:name="_Hlk145669345"/>
      <w:bookmarkStart w:id="22" w:name="_Hlk145669345"/>
      <w:bookmarkEnd w:id="22"/>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Highway</w:t>
        <w:tab/>
        <w:tab/>
        <w:tab/>
        <w:t>Ocean State Pressure Washing Inc.</w:t>
        <w:tab/>
        <w:tab/>
        <w:t>(EX)</w:t>
        <w:tab/>
        <w:tab/>
        <w:t>$3,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ES (Shipman’s)</w:t>
        <w:tab/>
        <w:tab/>
        <w:tab/>
        <w:tab/>
        <w:t>(SS)</w:t>
        <w:tab/>
        <w:tab/>
        <w:t>$7,407.89</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Pioneer Athletics</w:t>
        <w:tab/>
        <w:tab/>
        <w:tab/>
        <w:tab/>
        <w:t>(EX)</w:t>
        <w:tab/>
        <w:tab/>
        <w:t>$4,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Various</w:t>
        <w:tab/>
        <w:t>Vendors for Summer Program</w:t>
        <w:tab/>
        <w:tab/>
        <w:t>(SS)</w:t>
        <w:tab/>
        <w:tab/>
        <w:t>$94,03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Fleet Maintenance </w:t>
        <w:tab/>
        <w:tab/>
        <w:tab/>
        <w:t>Linde Gas &amp; Equipment</w:t>
        <w:tab/>
        <w:tab/>
        <w:tab/>
        <w:tab/>
        <w:t>(SS)</w:t>
        <w:tab/>
        <w:tab/>
        <w:t>$2,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DPW/Highway </w:t>
        <w:tab/>
        <w:tab/>
        <w:tab/>
        <w:t>D’Ambra Construction Co.</w:t>
        <w:tab/>
        <w:tab/>
        <w:tab/>
        <w:t>(EX)</w:t>
        <w:tab/>
        <w:tab/>
        <w:t>$1,003.20</w:t>
      </w:r>
    </w:p>
    <w:p>
      <w:pPr>
        <w:pStyle w:val="Normal"/>
        <w:tabs>
          <w:tab w:val="clear" w:pos="720"/>
          <w:tab w:val="decimal" w:pos="2246" w:leader="none"/>
          <w:tab w:val="left" w:pos="2620" w:leader="none"/>
        </w:tabs>
        <w:suppressAutoHyphens w:val="true"/>
        <w:jc w:val="both"/>
        <w:rPr/>
      </w:pPr>
      <w:r>
        <w:rPr>
          <w:spacing w:val="-2"/>
          <w:sz w:val="22"/>
          <w:szCs w:val="22"/>
        </w:rPr>
        <w:t>DPW/Highway</w:t>
        <w:tab/>
        <w:tab/>
        <w:tab/>
        <w:t>Spaulding Brick Co. Inc.</w:t>
        <w:tab/>
        <w:tab/>
        <w:tab/>
        <w:tab/>
        <w:t>(EX)</w:t>
        <w:tab/>
        <w:tab/>
        <w:t>$1,520.56</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Allegion Access Technologies</w:t>
        <w:tab/>
        <w:tab/>
        <w:tab/>
        <w:t>(EX)</w:t>
        <w:tab/>
        <w:tab/>
        <w:t>$1,058.73</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pacing w:val="-2"/>
          <w:sz w:val="22"/>
          <w:szCs w:val="22"/>
        </w:rPr>
      </w:pPr>
      <w:r>
        <w:rPr>
          <w:rFonts w:eastAsia="Calibri"/>
          <w:color w:val="000000"/>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iCs/>
          <w:sz w:val="22"/>
          <w:szCs w:val="22"/>
        </w:rPr>
        <w:t>Mr. Marchesi: For the Various Vendors for the Summer Program- this is for the summer program, it’s paid for by the summer program they have to schedule 250 kids a day so they do various things with the kids and he lists them for me, because if not you would have got 50 bid waivers for this so we’ve condensed this over the years and as you can see they do things, there’s various entertainment, various classes and performances.</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iCs/>
          <w:sz w:val="22"/>
          <w:szCs w:val="22"/>
        </w:rPr>
        <w:t>Ms. Pregoni: This is great, fully support the field trips my only question was on the water slides and the United Skates of America visits they seem really high for cost- is that because we’re renting out the whole facility?</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r. Marchesi: Some days it rains and if they do go there they gave 250 kids so…</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s. Maccarone: This is kind of a rhetorical question, but when I was on the Planning Board and Top Golf came into Cranston they touted how they work with the community and have programs for the kids and I don’t see them on here. So I just wanted to get on the record that they should be… I don’t know are they doing anything?</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r. Marchesi: I can ask if they can do something like that. I just don’t know because maybe since they serve alcohol…</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iCs/>
          <w:sz w:val="22"/>
          <w:szCs w:val="22"/>
        </w:rPr>
        <w:t xml:space="preserve">Ms. Maccarone: They told us during the day, during the summer they had a program to teach inner-city kids to learn how to golf. And that was one of the things they said when they were coming into Cranston. </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r. Marchesi: I can ask Parks and Rec if they want to reach out, because maybe they can do a special day for the summer kids over there or something.</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 xml:space="preserve">Mr. Moretti: In terms of the cost breakdown, does that include transportation? </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r. Marchesi: Correct, they use the Cranston public school buses.</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s. Blanchard, seconded by Ms. Maccarone, it was unanimously voted to adjourn the Board of Contract and Purchase Meeting at 6:03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4,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46:00Z</dcterms:created>
  <dc:creator>Kevin Barron</dc:creator>
  <dc:description/>
  <cp:keywords/>
  <dc:language>en-US</dc:language>
  <cp:lastModifiedBy>Karalekas, Gianna</cp:lastModifiedBy>
  <cp:lastPrinted>2024-06-11T16:11:00Z</cp:lastPrinted>
  <dcterms:modified xsi:type="dcterms:W3CDTF">2024-06-11T20:19:00Z</dcterms:modified>
  <cp:revision>37</cp:revision>
  <dc:subject/>
  <dc:title>BOARD OF CONTRACT AND PURCHASE</dc:title>
</cp:coreProperties>
</file>